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我院申报上海市科学技术奖项目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13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82"/>
        <w:gridCol w:w="3029"/>
        <w:gridCol w:w="4317"/>
        <w:gridCol w:w="46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4"/>
                <w:kern w:val="0"/>
                <w:position w:val="-4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4"/>
                <w:kern w:val="0"/>
                <w:position w:val="-46"/>
                <w:szCs w:val="21"/>
              </w:rPr>
              <w:t>申报单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4"/>
                <w:kern w:val="0"/>
                <w:position w:val="-4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4"/>
                <w:kern w:val="0"/>
                <w:position w:val="-46"/>
                <w:szCs w:val="21"/>
              </w:rPr>
              <w:t>项目名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position w:val="-40"/>
                <w:szCs w:val="21"/>
              </w:rPr>
              <w:t>完 成 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position w:val="-40"/>
                <w:szCs w:val="21"/>
              </w:rPr>
              <w:t>完 成 单 位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position w:val="-3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position w:val="-32"/>
                <w:sz w:val="18"/>
                <w:szCs w:val="18"/>
              </w:rPr>
              <w:t>作物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position w:val="-32"/>
                <w:sz w:val="18"/>
                <w:szCs w:val="18"/>
              </w:rPr>
            </w:pPr>
            <w:r>
              <w:rPr>
                <w:sz w:val="21"/>
                <w:szCs w:val="21"/>
              </w:rPr>
              <w:t>高含油量油菜新品种沪油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的选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王伟荣  孙超才  李延莉  周熙荣  杨立勇蒋美艳  林金元  刘  曼  金秀华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position w:val="-32"/>
                <w:sz w:val="18"/>
                <w:szCs w:val="18"/>
              </w:rPr>
            </w:pPr>
            <w:r>
              <w:rPr/>
              <w:t>上海市农业科学院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position w:val="-3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position w:val="-32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position w:val="-3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position w:val="-32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position w:val="-3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position w:val="-32"/>
                <w:sz w:val="18"/>
                <w:szCs w:val="18"/>
              </w:rPr>
              <w:t>生态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kern w:val="0"/>
                <w:position w:val="-32"/>
                <w:sz w:val="18"/>
                <w:szCs w:val="18"/>
              </w:rPr>
            </w:pPr>
            <w:r>
              <w:rPr/>
              <w:t>上海世博会中国馆水稻活体展工艺流程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祥甫</w:t>
            </w:r>
            <w:r>
              <w:rPr>
                <w:rFonts w:eastAsia="Times New Roman"/>
              </w:rPr>
              <w:t xml:space="preserve">   </w:t>
            </w:r>
            <w:r>
              <w:rPr/>
              <w:t>邹国燕</w:t>
            </w:r>
            <w:r>
              <w:rPr>
                <w:rFonts w:eastAsia="Times New Roman"/>
              </w:rPr>
              <w:t xml:space="preserve">  </w:t>
            </w:r>
            <w:r>
              <w:rPr/>
              <w:t>陈桂发</w:t>
            </w:r>
            <w:r>
              <w:rPr>
                <w:rFonts w:eastAsia="Times New Roman"/>
              </w:rPr>
              <w:t xml:space="preserve">  </w:t>
            </w:r>
            <w:r>
              <w:rPr/>
              <w:t>周昌艳</w:t>
            </w:r>
            <w:r>
              <w:rPr>
                <w:rFonts w:eastAsia="Times New Roman"/>
              </w:rPr>
              <w:t xml:space="preserve">  </w:t>
            </w:r>
            <w:r>
              <w:rPr/>
              <w:t>章秀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杨林章</w:t>
            </w:r>
            <w:r>
              <w:rPr>
                <w:rFonts w:eastAsia="Times New Roman"/>
              </w:rPr>
              <w:t xml:space="preserve">   </w:t>
            </w:r>
            <w:r>
              <w:rPr/>
              <w:t>余新桥</w:t>
            </w:r>
            <w:r>
              <w:rPr>
                <w:rFonts w:eastAsia="Times New Roman"/>
              </w:rPr>
              <w:t xml:space="preserve">  </w:t>
            </w:r>
            <w:r>
              <w:rPr/>
              <w:t>刘福兴</w:t>
            </w:r>
            <w:r>
              <w:rPr>
                <w:rFonts w:eastAsia="Times New Roman"/>
              </w:rPr>
              <w:t xml:space="preserve">  </w:t>
            </w:r>
            <w:r>
              <w:rPr/>
              <w:t>付子轼</w:t>
            </w:r>
            <w:r>
              <w:rPr>
                <w:rFonts w:eastAsia="Times New Roman"/>
              </w:rPr>
              <w:t xml:space="preserve">  </w:t>
            </w:r>
            <w:r>
              <w:rPr/>
              <w:t>刘娅琴</w:t>
            </w:r>
          </w:p>
          <w:p>
            <w:pPr>
              <w:pStyle w:val="Normal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  </w:t>
            </w:r>
            <w:r>
              <w:rPr/>
              <w:t>陶龙兴</w:t>
            </w:r>
            <w:r>
              <w:rPr>
                <w:rFonts w:eastAsia="Times New Roman"/>
              </w:rPr>
              <w:t xml:space="preserve">  </w:t>
            </w:r>
            <w:r>
              <w:rPr/>
              <w:t>王慎强</w:t>
            </w:r>
            <w:r>
              <w:rPr>
                <w:rFonts w:eastAsia="Times New Roman"/>
              </w:rPr>
              <w:t xml:space="preserve">  </w:t>
            </w:r>
            <w:r>
              <w:rPr/>
              <w:t>王丹英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position w:val="-32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position w:val="-32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市农业科学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中国水稻研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中国科学院南京土壤研究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上海市农业生物基因中心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position w:val="-3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position w:val="-32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position w:val="-3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菜田主要病虫监测预警及生态控害关键技术开发与应用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蒋杰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季香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蒋耀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树英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万年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徐建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正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晓斌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农业科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壁佳多科工贸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农业技术推广服务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健绿花菜合作有限公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position w:val="-3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position w:val="-32"/>
                <w:sz w:val="18"/>
                <w:szCs w:val="18"/>
              </w:rPr>
              <w:t>园艺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position w:val="-3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优质春番茄新品种选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为民  曹宝弟  朱龙英  胡继军  吴雪霞张瑞明  万延慧  张耀良  戴平平  曹欢欢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农业科学院园艺研究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富农种业有限公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position w:val="-3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position w:val="-32"/>
                <w:sz w:val="18"/>
                <w:szCs w:val="18"/>
              </w:rPr>
              <w:t>食用菌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position w:val="-32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低温型草菇菌株的选育及应用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陈明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建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孙育红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孙晓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冯爱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尚晓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琦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上海市农业科学院等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position w:val="-3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position w:val="-32"/>
                <w:sz w:val="18"/>
                <w:szCs w:val="18"/>
              </w:rPr>
              <w:t>畜牧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position w:val="-32"/>
                <w:sz w:val="18"/>
                <w:szCs w:val="18"/>
              </w:rPr>
            </w:pPr>
            <w:r>
              <w:rPr>
                <w:szCs w:val="21"/>
              </w:rPr>
              <w:t>猪体细胞克隆技术的建立和优化及主要生产性能观察测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张德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戴建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学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卢晟盛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刘红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廷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彩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邢风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善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张树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东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上海市农业科学院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上海交通大学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广西大学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南京农业大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position w:val="-3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position w:val="-32"/>
                <w:sz w:val="18"/>
                <w:szCs w:val="18"/>
              </w:rPr>
              <w:t>生物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position w:val="-36"/>
                <w:szCs w:val="21"/>
              </w:rPr>
            </w:pPr>
            <w:r>
              <w:rPr>
                <w:szCs w:val="21"/>
              </w:rPr>
              <w:t>大麦小孢子育种技术与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花</w:t>
            </w:r>
            <w:r>
              <w:rPr>
                <w:szCs w:val="21"/>
              </w:rPr>
              <w:t>11"</w:t>
            </w:r>
            <w:r>
              <w:rPr>
                <w:szCs w:val="21"/>
              </w:rPr>
              <w:t>的选育及应用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黄剑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陆瑞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亦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何为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许建华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邵胜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郎淑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　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志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杜志钊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position w:val="-36"/>
                <w:szCs w:val="21"/>
              </w:rPr>
            </w:pPr>
            <w:r>
              <w:rPr>
                <w:szCs w:val="21"/>
              </w:rPr>
              <w:t>刘　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顾建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何　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润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邹　磊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上海市农业科学院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浙江省嘉兴市农业科学院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光明食品集团上海海丰总公司技术中心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上海跃进现代农业有限公司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江苏新金威麦芽集团有限公司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盐城市粮油作物技术指导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position w:val="-36"/>
                <w:szCs w:val="21"/>
              </w:rPr>
            </w:pPr>
            <w:r>
              <w:rPr>
                <w:szCs w:val="21"/>
              </w:rPr>
              <w:t>上海市农业技术推广服务中心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position w:val="-3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position w:val="-32"/>
                <w:sz w:val="18"/>
                <w:szCs w:val="18"/>
              </w:rPr>
              <w:t>质标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食用菌产后品质控制关键技术集成与应用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邢增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冯志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晓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继红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门殿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上海市农业科学院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上海丰科生物科技股份有限公司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丽水市桑尼食用菌科技开发有限公司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上海弘阳农产品有限公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position w:val="-3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position w:val="-32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天然高效饲料添加剂研制与应用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赵志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家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邹思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陆天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陈永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卞国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卢永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娄雪彪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上海市农业科学院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南京农业大学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上海牧迪饲料有限公司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上海黑马饲料有限公司、上海众望饲料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304" w:gutter="0" w:header="0" w:top="567" w:footer="0" w:bottom="794"/>
      <w:pgNumType w:fmt="decimal"/>
      <w:formProt w:val="false"/>
      <w:textDirection w:val="lrTb"/>
      <w:docGrid w:type="default" w:linePitch="31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08:00Z</dcterms:created>
  <dc:creator>MC SYSTEM</dc:creator>
  <dc:description/>
  <cp:keywords/>
  <dc:language>en-US</dc:language>
  <cp:lastModifiedBy>MC SYSTEM</cp:lastModifiedBy>
  <dcterms:modified xsi:type="dcterms:W3CDTF">2011-04-20T05:23:00Z</dcterms:modified>
  <cp:revision>4</cp:revision>
  <dc:subject/>
  <dc:title>2011年度我院申报上海市科学技术奖项目</dc:title>
</cp:coreProperties>
</file>