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二次宿舍检查不合格宿舍（华漕宿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76"/>
        <w:gridCol w:w="1440"/>
      </w:tblGrid>
      <w:tr>
        <w:trPr>
          <w:trHeight w:val="446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所（姚泉洪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;SimSun" w:eastAsia="华文楷体"/>
                <w:kern w:val="0"/>
                <w:szCs w:val="21"/>
              </w:rPr>
              <w:t>垚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所（唐雪明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宿学峰</w:t>
            </w:r>
          </w:p>
        </w:tc>
      </w:tr>
      <w:tr>
        <w:trPr>
          <w:trHeight w:val="556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所（刘惠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宏赏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所（姚泉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航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67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00"/>
        <w:gridCol w:w="1440"/>
      </w:tblGrid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雪明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笑</w:t>
            </w:r>
          </w:p>
        </w:tc>
      </w:tr>
      <w:tr>
        <w:trPr>
          <w:trHeight w:val="39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所（姚泉洪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秀英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生物所（赵凯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瑞丽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04210" cy="240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240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00"/>
        <w:gridCol w:w="1440"/>
      </w:tblGrid>
      <w:tr>
        <w:trPr>
          <w:trHeight w:val="42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8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畜牧所（刘惠莉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清真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  <w:u w:val="single"/>
              </w:rPr>
              <w:t>畜牧所（刘惠莉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星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  <w:u w:val="single"/>
              </w:rPr>
              <w:t>畜牧所（易建中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  <w:u w:val="single"/>
              </w:rPr>
              <w:t>畜牧所（张德福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昕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04210" cy="240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240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210" cy="240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105"/>
      </w:tblGrid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7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晶烨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所（赵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吴阳阳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所（王慧影）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宁昭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4975" cy="223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224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223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0"/>
        <w:gridCol w:w="1440"/>
      </w:tblGrid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因中心（罗利军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杰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因中心（陈亮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能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因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查晓捍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基因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宁宁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18510" cy="248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0:00Z</dcterms:created>
  <dc:creator>Lenovo User</dc:creator>
  <dc:description/>
  <cp:keywords/>
  <dc:language>en-US</dc:language>
  <cp:lastModifiedBy>Lenovo User</cp:lastModifiedBy>
  <dcterms:modified xsi:type="dcterms:W3CDTF">2014-08-12T06:51:00Z</dcterms:modified>
  <cp:revision>16</cp:revision>
  <dc:subject/>
  <dc:title>2014年第二次宿舍检查不合格宿舍</dc:title>
</cp:coreProperties>
</file>